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沈阳汇德医疗器械有限公司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应聘人员登记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900"/>
        <w:gridCol w:w="360"/>
        <w:gridCol w:w="900"/>
        <w:gridCol w:w="903"/>
        <w:gridCol w:w="1902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您希望应聘的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希望待遇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个人资料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体重：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电话：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户口类型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非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保险缴费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已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未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8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受教育程度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家庭情况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四、工作简历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有驾驶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否独立驾驶轿车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318" w:h="14570"/>
      <w:pgMar w:left="902" w:right="77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37:00Z</dcterms:created>
  <dc:creator>MS User</dc:creator>
  <dc:description/>
  <cp:keywords/>
  <dc:language>en-US</dc:language>
  <cp:lastModifiedBy>admin</cp:lastModifiedBy>
  <cp:lastPrinted>2019-05-13T10:53:00Z</cp:lastPrinted>
  <dcterms:modified xsi:type="dcterms:W3CDTF">2019-05-13T02:54:00Z</dcterms:modified>
  <cp:revision>8</cp:revision>
  <dc:subject/>
  <dc:title>沈阳汇德医疗器械制造有限公司</dc:title>
</cp:coreProperties>
</file>